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31354;&amp;#32463;&amp;#27982;&amp;#24066;&amp;#22330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31354;&amp;#32463;&amp;#27982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31354;&amp;#32463;&amp;#27982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98.html"&gt;http://www.cction.com/report/202408/46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20;&amp;#31354;&amp;#32463;&amp;#27982;&amp;#26159;&amp;#25351;&amp;#20197;&amp;#33322;&amp;#31354;&amp;#36816;&amp;#36755;&amp;#65288;&amp;#20154;&amp;#27969;&amp;#12289;&amp;#29289;&amp;#27969;&amp;#65289;&amp;#20026;&amp;#25351;&amp;#21521;&amp;#30340;&amp;#20135;&amp;#19994;&amp;#22312;&amp;#32463;&amp;#27982;&amp;#21457;&amp;#23637;&amp;#20013;&amp;#23558;&amp;#24418;&amp;#25104;&amp;#20855;&amp;#26377;&amp;#33258;&amp;#25105;&amp;#22686;&amp;#24378;&amp;#26426;&amp;#21046;&amp;#30340;&amp;#32858;&amp;#38598;&amp;#25928;&amp;#24212;&amp;#65292;&amp;#19981;&amp;#26029;&amp;#24341;&amp;#33268;&amp;#21608;&amp;#36793;&amp;#20135;&amp;#19994;&amp;#30340;&amp;#35843;&amp;#25972;&amp;#19982;&amp;#36235;&amp;#21516;&amp;#65292;&amp;#36825;&amp;#20123;&amp;#20135;&amp;#19994;&amp;#22312;&amp;#26426;&amp;#22330;&amp;#21608;&amp;#36793;&amp;#24418;&amp;#25104;&amp;#30340;&amp;#32463;&amp;#27982;&amp;#21457;&amp;#23637;&amp;#36208;&amp;#24266;&amp;#12289;&amp;#20020;&amp;#31354;&amp;#22411;&amp;#21046;&amp;#36896;&amp;#19994;&amp;#20135;&amp;#19994;&amp;#38598;&amp;#32676;&amp;#12289;&amp;#20197;&amp;#21450;&amp;#21508;&amp;#31867;&amp;#19982;&amp;#33322;&amp;#31354;&amp;#36816;&amp;#36755;&amp;#30456;&amp;#20851;&amp;#30340;&amp;#20135;&amp;#19994;&amp;#30340;&amp;#38598;&amp;#32676;&amp;#65292;&amp;#36827;&amp;#32780;&amp;#24418;&amp;#25104;&amp;#20197;&amp;#20020;&amp;#31354;&amp;#25351;&amp;#21521;&amp;#20135;&amp;#19994;&amp;#20026;&amp;#20027;&amp;#23548;&amp;#12289;&amp;#22810;&amp;#31181;&amp;#20135;&amp;#19994;&amp;#26377;&amp;#26426;&amp;#20851;&amp;#32852;&amp;#30340;&amp;#29420;&amp;#29305;&amp;#32463;&amp;#27982;&amp;#21457;&amp;#23637;&amp;#27169;&amp;#24335;&amp;#65292;&amp;#36825;&amp;#31181;&amp;#20197;&amp;#33322;&amp;#31354;&amp;#36135;&amp;#27969;&amp;#21644;&amp;#21830;&amp;#21153;&amp;#20154;&amp;#27969;&amp;#20026;&amp;#25903;&amp;#25745;&amp;#30340;&amp;#32463;&amp;#27982;&amp;#23601;&amp;#31216;&amp;#20043;&amp;#20026;&amp;#20020;&amp;#31354;&amp;#32463;&amp;#27982;&amp;#12290;&lt;/div&gt;  &lt;div&gt;&amp;nbsp;&amp;nbsp;&amp;nbsp;&amp;nbsp;&amp;nbsp;&amp;nbsp;&amp;nbsp; &amp;#20013;&amp;#20225;&amp;#39038;&amp;#38382;&amp;#32593;&amp;#21457;&amp;#24067;&amp;#30340;&amp;#12298;2024-2030&amp;#24180;&amp;#20013;&amp;#22269;&amp;#20020;&amp;#31354;&amp;#32463;&amp;#27982;&amp;#24066;&amp;#22330;&amp;#20840;&amp;#26223;&amp;#35843;&amp;#26597;&amp;#19982;&amp;#25237;&amp;#36164;&amp;#21069;&amp;#26223;&amp;#20998;&amp;#26512;&amp;#25253;&amp;#21578;&amp;#12299;&amp;#20849;&amp;#21313;&amp;#22235;&amp;#31456;&amp;#12290;&amp;#39318;&amp;#20808;&amp;#20171;&amp;#32461;&amp;#20102;&amp;#20020;&amp;#31354;&amp;#32463;&amp;#27982;&amp;#34892;&amp;#19994;&amp;#24066;&amp;#22330;&amp;#21457;&amp;#23637;&amp;#29615;&amp;#22659;&amp;#12289;&amp;#20020;&amp;#31354;&amp;#32463;&amp;#27982;&amp;#25972;&amp;#20307;&amp;#36816;&amp;#34892;&amp;#24577;&amp;#21183;&amp;#31561;&amp;#65292;&amp;#25509;&amp;#30528;&amp;#20998;&amp;#26512;&amp;#20102;&amp;#20020;&amp;#31354;&amp;#32463;&amp;#27982;&amp;#34892;&amp;#19994;&amp;#24066;&amp;#22330;&amp;#36816;&amp;#34892;&amp;#30340;&amp;#29616;&amp;#29366;&amp;#65292;&amp;#28982;&amp;#21518;&amp;#20171;&amp;#32461;&amp;#20102;&amp;#20020;&amp;#31354;&amp;#32463;&amp;#27982;&amp;#24066;&amp;#22330;&amp;#31454;&amp;#20105;&amp;#26684;&amp;#23616;&amp;#12290;&amp;#38543;&amp;#21518;&amp;#65292;&amp;#25253;&amp;#21578;&amp;#23545;&amp;#20020;&amp;#31354;&amp;#32463;&amp;#27982;&amp;#20570;&amp;#20102;&amp;#37325;&amp;#28857;&amp;#20225;&amp;#19994;&amp;#32463;&amp;#33829;&amp;#29366;&amp;#20917;&amp;#20998;&amp;#26512;&amp;#65292;&amp;#26368;&amp;#21518;&amp;#20998;&amp;#26512;&amp;#20102;&amp;#20020;&amp;#31354;&amp;#32463;&amp;#27982;&amp;#34892;&amp;#19994;&amp;#21457;&amp;#23637;&amp;#36235;&amp;#21183;&amp;#19982;&amp;#25237;&amp;#36164;&amp;#39044;&amp;#27979;&amp;#12290;&amp;#24744;&amp;#33509;&amp;#24819;&amp;#23545;&amp;#20020;&amp;#31354;&amp;#32463;&amp;#27982;&amp;#20135;&amp;#19994;&amp;#26377;&amp;#20010;&amp;#31995;&amp;#32479;&amp;#30340;&amp;#20102;&amp;#35299;&amp;#25110;&amp;#32773;&amp;#24819;&amp;#25237;&amp;#36164;&amp;#20020;&amp;#31354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020;&amp;#31354;&amp;#32463;&amp;#27982;&amp;#30340;&amp;#22522;&amp;#30784;&amp;#27010;&amp;#36848;&lt;/div&gt;  &lt;div&gt;&amp;#31532;&amp;#19968;&amp;#33410; &amp;#20020;&amp;#31354;&amp;#32463;&amp;#27982;&amp;#30340;&amp;#23450;&amp;#20041;&lt;/div&gt;  &lt;div&gt;&amp;#19968;&amp;#12289;&amp;#20020;&amp;#31354;&amp;#32463;&amp;#27982;&lt;/div&gt;  &lt;div&gt;&amp;#20108;&amp;#12289;&amp;#20020;&amp;#31354;&amp;#32463;&amp;#27982;&amp;#30340;&amp;#31867;&amp;#22411;&lt;/div&gt;  &lt;div&gt;&amp;#19977;&amp;#12289;&amp;#20020;&amp;#31354;&amp;#32463;&amp;#27982;&amp;#30340;&amp;#31354;&amp;#38388;&amp;#32467;&amp;#26500;&lt;/div&gt;  &lt;div&gt;&amp;#22235;&amp;#12289;&amp;#20020;&amp;#31354;&amp;#32463;&amp;#27982;&amp;#30340;&amp;#28436;&amp;#36827;&amp;#36335;&amp;#24452;&lt;/div&gt;  &lt;div&gt;&amp;#31532;&amp;#20108;&amp;#33410; &amp;#20020;&amp;#31354;&amp;#32463;&amp;#27982;&amp;#21306;&amp;#20135;&amp;#29983;&amp;#30340;&amp;#21407;&amp;#22240;&lt;/div&gt;  &lt;div&gt;&amp;#19968;&amp;#12289;&amp;#20174;&amp;#23439;&amp;#35266;&amp;#35282;&amp;#24230;&amp;#35762;&lt;/div&gt;  &lt;div&gt;&amp;#20108;&amp;#12289;&amp;#20174;&amp;#20013;&amp;#35266;&amp;#35282;&amp;#24230;&amp;#35762;&lt;/div&gt;  &lt;div&gt;&amp;#19977;&amp;#12289;&amp;#20174;&amp;#24494;&amp;#35266;&amp;#35282;&amp;#24230;&amp;#35762;&lt;/div&gt;  &lt;div&gt;&amp;#31532;&amp;#19977;&amp;#33410; &amp;#20020;&amp;#31354;&amp;#32463;&amp;#27982;&amp;#21457;&amp;#23637;&amp;#38454;&amp;#27573;&lt;/div&gt;  &lt;div&gt;&amp;#19968;&amp;#12289;&amp;#21021;&amp;#26399;&amp;#36215;&amp;#27493;&amp;#38454;&amp;#27573;&lt;/div&gt;  &lt;div&gt;&amp;#20108;&amp;#12289;&amp;#25104;&amp;#38271;&amp;#26102;&amp;#26399;&lt;/div&gt;  &lt;div&gt;&amp;#19977;&amp;#12289;&amp;#25104;&amp;#29087;&amp;#26102;&amp;#26399;&lt;/div&gt;  &lt;div&gt;&amp;nbsp;&lt;/div&gt;  &lt;div&gt;&amp;#31532;&amp;#20108;&amp;#31456; 2022&amp;#24180;&amp;#19990;&amp;#30028;&amp;#21450;&amp;#37325;&amp;#28857;&amp;#22320;&amp;#21306;&amp;#20020;&amp;#31354;&amp;#32463;&amp;#27982;&amp;#20135;&amp;#19994;&amp;#36816;&amp;#34892;&amp;#24418;&amp;#21183;&amp;#36879;&amp;#26512;&lt;/div&gt;  &lt;div&gt;&amp;#31532;&amp;#19968;&amp;#33410; 2022&amp;#24180;&amp;#22269;&amp;#22806;&amp;#20020;&amp;#31354;&amp;#32463;&amp;#27982;&amp;#21457;&amp;#23637;&amp;#27010;&amp;#20917;&amp;#20998;&amp;#26512;&lt;/div&gt;  &lt;div&gt;&amp;#19968;&amp;#12289;&amp;#22269;&amp;#22806;&amp;#20020;&amp;#31354;&amp;#32463;&amp;#27982;&amp;#21457;&amp;#23637;&amp;#29616;&amp;#29366;&amp;#20998;&amp;#26512;&lt;/div&gt;  &lt;div&gt;&amp;#20108;&amp;#12289;&amp;#22269;&amp;#22806;&amp;#20020;&amp;#31354;&amp;#32463;&amp;#27982;&amp;#21457;&amp;#23637;&amp;#31867;&amp;#22411;&lt;/div&gt;  &lt;div&gt;&amp;#19977;&amp;#12289;&amp;#22269;&amp;#38469;&amp;#20020;&amp;#31354;&amp;#32463;&amp;#27982;&amp;#21457;&amp;#23637;&amp;#32463;&amp;#39564;&amp;#21450;&amp;#23545;&amp;#20013;&amp;#22269;&amp;#30340;&amp;#20511;&amp;#37492;&lt;/div&gt;  &lt;div&gt;&amp;#31532;&amp;#20108;&amp;#33410; &amp;#27861;&amp;#20848;&amp;#20811;&amp;#31119;&amp;#36135;&amp;#36816;&amp;#22478;&lt;/div&gt;  &lt;div&gt;&amp;#19968;&amp;#12289;&amp;#27861;&amp;#20848;&amp;#20811;&amp;#31119;&amp;#26426;&amp;#22330;&amp;#38598;&amp;#22242;&amp;#31616;&amp;#20171;&lt;/div&gt;  &lt;div&gt;&amp;#20108;&amp;#12289;&amp;#27861;&amp;#20848;&amp;#20811;&amp;#31119;&amp;#36135;&amp;#36816;&amp;#22478;&amp;#20998;&amp;#26512;&lt;/div&gt;  &lt;div&gt;&amp;#19977;&amp;#12289;&amp;#27861;&amp;#20848;&amp;#20811;&amp;#31119;&amp;#36135;&amp;#36816;&amp;#22478;&amp;#21457;&amp;#23637;&amp;#21335;&amp;#21271;&amp;#36135;&amp;#36816;&amp;#22478;&lt;/div&gt;  &lt;div&gt;&amp;#22235;&amp;#12289;&amp;#36135;&amp;#36816;&amp;#22478;&amp;#21457;&amp;#23637;&amp;#26465;&amp;#20214;&amp;#21078;&amp;#26512;&lt;/div&gt;  &lt;div&gt;&amp;#20116;&amp;#12289;&amp;#27861;&amp;#20848;&amp;#20811;&amp;#31119;&amp;#26426;&amp;#22330;&amp;#33322;&amp;#31354;&amp;#36135;&amp;#36816;&amp;#37327;&amp;#20998;&amp;#26512;&lt;/div&gt;  &lt;div&gt;&amp;#31532;&amp;#19977;&amp;#33410; &amp;#32654;&amp;#22269;&amp;#23391;&amp;#33778;&amp;#26031;&amp;#32852;&amp;#37030;&amp;#24555;&amp;#36882;&lt;/div&gt;  &lt;div&gt;&amp;#19968;&amp;#12289;&amp;#32654;&amp;#22269;&amp;#23391;&amp;#33778;&amp;#26031;&amp;#31616;&amp;#20171;&lt;/div&gt;  &lt;div&gt;&amp;#20108;&amp;#12289;&amp;#32654;&amp;#22269;&amp;#23391;&amp;#33778;&amp;#26031;&amp;#26426;&amp;#22330;&amp;#36135;&amp;#36816;&amp;#26426;&amp;#22330;&lt;/div&gt;  &lt;div&gt;&amp;#19977;&amp;#12289;&amp;#32654;&amp;#22269;&amp;#23391;&amp;#33778;&amp;#26031;&amp;#32852;&amp;#37030;&amp;#24555;&amp;#36882;&amp;#31354;&amp;#28207;&amp;#29289;&amp;#27969;&amp;#20114;&amp;#20316;&amp;#25928;&amp;#30410;&amp;#20998;&amp;#26512;&lt;/div&gt;  &lt;div&gt;&amp;#31532;&amp;#22235;&amp;#33410; &amp;#39321;&amp;#28207;&amp;#26426;&amp;#22330;&lt;/div&gt;  &lt;div&gt;&amp;#19968;&amp;#12289;&amp;#39321;&amp;#28207;&amp;#26426;&amp;#22330;&amp;#31616;&amp;#20171;&lt;/div&gt;  &lt;div&gt;&amp;#20108;&amp;#12289;&amp;#33322;&amp;#31354;&amp;#36135;&amp;#36816;&amp;#21450;&amp;#26381;&amp;#21153;&amp;#27010;&amp;#20917;&lt;/div&gt;  &lt;div&gt;&amp;#19977;&amp;#12289;&amp;#39321;&amp;#28207;&amp;#26426;&amp;#22330;&amp;#31354;&amp;#36816;&amp;#36135;&amp;#29289;&amp;#21534;&amp;#21520;&amp;#37327;&amp;#20998;&amp;#26512;&lt;/div&gt;  &lt;div&gt;&amp;#22235;&amp;#12289;&amp;#39321;&amp;#28207;&amp;#26426;&amp;#22330;&amp;#33322;&amp;#31354;&amp;#36135;&amp;#36816;&amp;#37327;&amp;#20998;&amp;#26512;&lt;/div&gt;  &lt;div&gt;&amp;#20116;&amp;#12289;&amp;#39321;&amp;#28207;&amp;#26426;&amp;#22330;&amp;#21457;&amp;#23637;&amp;#35268;&amp;#21010;&amp;#20998;&amp;#26512;&lt;/div&gt;  &lt;div&gt;&amp;#31532;&amp;#20116;&amp;#33410; &amp;#19996;&amp;#20140;&amp;#25104;&amp;#30000;&amp;#22269;&amp;#38469;&amp;#26426;&amp;#22330;&lt;/div&gt;  &lt;div&gt;&amp;#19968;&amp;#12289;&amp;#25104;&amp;#30000;&amp;#22269;&amp;#38469;&amp;#26426;&amp;#22330;&amp;#31616;&amp;#20171;&lt;/div&gt;  &lt;div&gt;&amp;#20108;&amp;#12289;&amp;#25104;&amp;#30000;&amp;#22269;&amp;#38469;&amp;#26426;&amp;#22330;&amp;#21457;&amp;#23637;&amp;#21382;&amp;#21490;&lt;/div&gt;  &lt;div&gt;&amp;#19977;&amp;#12289;&amp;#25104;&amp;#30000;&amp;#22269;&amp;#38469;&amp;#26426;&amp;#22330;&amp;#24314;&amp;#35774;&amp;#20998;&amp;#26512;&lt;/div&gt;  &lt;div&gt;&amp;#22235;&amp;#12289;&amp;#25104;&amp;#30000;&amp;#22269;&amp;#38469;&amp;#26426;&amp;#22330;&amp;#25193;&amp;#24352;&lt;/div&gt;  &lt;div&gt;&amp;nbsp;&lt;/div&gt;  &lt;div&gt;&amp;#31532;&amp;#19977;&amp;#31456; 2022&amp;#24180;&amp;#20013;&amp;#22269;&amp;#20020;&amp;#31354;&amp;#32463;&amp;#27982;&amp;#34892;&amp;#19994;&amp;#24066;&amp;#22330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0020;&amp;#31354;&amp;#32463;&amp;#27982;&amp;#34892;&amp;#19994;&amp;#25919;&amp;#31574;&amp;#29615;&amp;#22659;&amp;#20998;&amp;#26512;&lt;/div&gt;  &lt;div&gt;&amp;#19968;&amp;#12289;&amp;#30456;&amp;#20851;&amp;#25919;&amp;#31574;&amp;#35299;&amp;#35835;&lt;/div&gt;  &lt;div&gt;&amp;#20108;&amp;#12289;&amp;#25919;&amp;#24220;&amp;#30340;&amp;#25919;&amp;#31574;&amp;#25903;&amp;#25345;&amp;#21644;&amp;#21327;&amp;#35843;&lt;/div&gt;  &lt;div&gt;&amp;#31532;&amp;#19977;&amp;#33410; 2022&amp;#24180;&amp;#20013;&amp;#22269;&amp;#20020;&amp;#31354;&amp;#32463;&amp;#27982;&amp;#34892;&amp;#19994;&amp;#31038;&amp;#20250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 2022&amp;#24180;&amp;#20013;&amp;#22269;&amp;#20020;&amp;#31354;&amp;#32463;&amp;#27982;&amp;#30340;&amp;#21457;&amp;#23637;&amp;#29616;&amp;#29366;&amp;#32508;&amp;#36848;&lt;/div&gt;  &lt;div&gt;&amp;#31532;&amp;#19968;&amp;#33410; 2022&amp;#24180;&amp;#20013;&amp;#22269;&amp;#20020;&amp;#31354;&amp;#32463;&amp;#27982;&amp;#30340;&amp;#29616;&amp;#29366;&amp;#20998;&amp;#26512;&lt;/div&gt;  &lt;div&gt;&amp;#19968;&amp;#12289;&amp;#20020;&amp;#31354;&amp;#32463;&amp;#27982;&amp;#21457;&amp;#23637;&amp;#30340;&amp;#29616;&amp;#29366;&lt;/div&gt;  &lt;div&gt;&amp;#20108;&amp;#12289;&amp;#20013;&amp;#22269;&amp;#20020;&amp;#31354;&amp;#32463;&amp;#27982;&amp;#21457;&amp;#23637;&amp;#30340;&amp;#34920;&amp;#29616;&amp;#24418;&amp;#24335;&lt;/div&gt;  &lt;div&gt;&amp;#19977;&amp;#12289;&amp;#20013;&amp;#22269;&amp;#20020;&amp;#31354;&amp;#32463;&amp;#27982;&amp;#30340;&amp;#21457;&amp;#23637;&amp;#38382;&amp;#39064;&amp;#20998;&amp;#26512;&lt;/div&gt;  &lt;div&gt;&amp;#22235;&amp;#12289;&amp;#20013;&amp;#22269;&amp;#20020;&amp;#31354;&amp;#32463;&amp;#27982;&amp;#21457;&amp;#23637;&amp;#30340;&amp;#29305;&amp;#28857;&amp;#20998;&amp;#26512;&lt;/div&gt;  &lt;div&gt;&amp;#20116;&amp;#12289;&amp;#20013;&amp;#22269;&amp;#20020;&amp;#31354;&amp;#32463;&amp;#27982;&amp;#21457;&amp;#23637;&amp;#23545;&amp;#31574;&amp;#20998;&amp;#26512;&lt;/div&gt;  &lt;div&gt;&amp;#31532;&amp;#20108;&amp;#33410; &amp;#20020;&amp;#31354;&amp;#32463;&amp;#27982;&amp;#25104;&amp;#21151;&amp;#21457;&amp;#23637;&amp;#30340;&amp;#22522;&amp;#26412;&amp;#26465;&amp;#20214;&lt;/div&gt;  &lt;div&gt;&amp;#19968;&amp;#12289;&amp;#21306;&amp;#22495;&amp;#32463;&amp;#27982;&amp;#30340;&amp;#21457;&amp;#23637;&amp;#21644;&amp;#20135;&amp;#19994;&amp;#32467;&amp;#26500;&amp;#30340;&amp;#21327;&amp;#35843;&lt;/div&gt;  &lt;div&gt;&amp;#20108;&amp;#12289;&amp;#35774;&amp;#26045;&amp;#23436;&amp;#22791;&amp;#30340;&amp;#26426;&amp;#22330;&lt;/div&gt;  &lt;div&gt;&amp;#19977;&amp;#12289;&amp;#20415;&amp;#25463;&amp;#30340;&amp;#22320;&amp;#38754;&amp;#20132;&amp;#36890;&amp;#21644;&amp;#21830;&amp;#21153;&amp;#35774;&amp;#26045;&lt;/div&gt;  &lt;div&gt;&amp;#22235;&amp;#12289;&amp;#30456;&amp;#23545;&amp;#37197;&amp;#22871;&amp;#30340;&amp;#25991;&amp;#21270;&amp;#25945;&amp;#32946;&amp;#31185;&amp;#30740;&amp;#26426;&amp;#26500;&lt;/div&gt;  &lt;div&gt;&amp;#20116;&amp;#12289;&amp;#33391;&amp;#22909;&amp;#30340;&amp;#33258;&amp;#28982;&amp;#29615;&amp;#22659;&lt;/div&gt;  &lt;div&gt;&amp;#20845;&amp;#12289;&amp;#25919;&amp;#24220;&amp;#30340;&amp;#25919;&amp;#31574;&amp;#25903;&amp;#25345;&amp;#21644;&amp;#21327;&amp;#35843;&lt;/div&gt;  &lt;div&gt;&amp;#31532;&amp;#19977;&amp;#33410; &amp;#20020;&amp;#31354;&amp;#32463;&amp;#27982;&amp;#21306;&amp;#20135;&amp;#19994;&amp;#21457;&amp;#23637;&amp;#31867;&amp;#22411;&amp;#21644;&amp;#20998;&amp;#24067;&lt;/div&gt;  &lt;div&gt;&amp;#19968;&amp;#12289;&amp;#20020;&amp;#31354;&amp;#20135;&amp;#19994;&amp;#30340;&amp;#27010;&amp;#24565;&lt;/div&gt;  &lt;div&gt;&amp;#20108;&amp;#12289;&amp;#20020;&amp;#31354;&amp;#20135;&amp;#19994;&amp;#21457;&amp;#23637;&amp;#31867;&amp;#22411;&lt;/div&gt;  &lt;div&gt;&amp;#19977;&amp;#12289;&amp;#20020;&amp;#31354;&amp;#20135;&amp;#19994;&amp;#31867;&amp;#21035;&amp;#20998;&amp;#26512;&lt;/div&gt;  &lt;div&gt;&amp;#22235;&amp;#12289;&amp;#20020;&amp;#31354;&amp;#20135;&amp;#19994;&amp;#30340;&amp;#22320;&amp;#22495;&amp;#20998;&amp;#24067;&lt;/div&gt;  &lt;div&gt;&amp;#31532;&amp;#22235;&amp;#33410; &amp;#20020;&amp;#31354;&amp;#32463;&amp;#27982;&amp;#20135;&amp;#29983;&amp;#30340;&amp;#25928;&amp;#30410;&amp;#20998;&amp;#26512;&lt;/div&gt;  &lt;div&gt;&amp;#19968;&amp;#12289;&amp;#32463;&amp;#27982;&amp;#22686;&amp;#38271;&amp;#30340;&amp;#21457;&amp;#21160;&amp;#26426;&lt;/div&gt;  &lt;div&gt;&amp;#20108;&amp;#12289;&amp;#20248;&amp;#21270;&amp;#22478;&amp;#24066;&amp;#31354;&amp;#38388;&lt;/div&gt;  &lt;div&gt;&amp;#19977;&amp;#12289;&amp;#25289;&amp;#21160;&amp;#27424;&amp;#21457;&amp;#36798;&amp;#22320;&amp;#21306;&amp;#30340;&amp;#21457;&amp;#23637;&lt;/div&gt;  &lt;div&gt;&amp;#22235;&amp;#12289;&amp;#20020;&amp;#31354;&amp;#32463;&amp;#27982;&amp;#24102;&amp;#20135;&amp;#19994;&amp;#32858;&amp;#38598;&amp;#25928;&amp;#24212;&lt;/div&gt;  &lt;div&gt;&amp;nbsp;&lt;/div&gt;  &lt;div&gt;&amp;#31532;&amp;#20116;&amp;#31456; 2022&amp;#24180;&amp;#20013;&amp;#22269;&amp;#20020;&amp;#31354;&amp;#32463;&amp;#27982;&amp;#32463;&amp;#27982;&amp;#22686;&amp;#38271;&amp;#26032;&amp;#24341;&amp;#25806;&amp;#28145;&amp;#24230;&amp;#30740;&amp;#31350;&lt;/div&gt;  &lt;div&gt;&amp;#31532;&amp;#19968;&amp;#33410; 2022&amp;#24180;&amp;#20013;&amp;#22269;&amp;#20020;&amp;#31354;&amp;#32463;&amp;#27982;&amp;#21457;&amp;#23637;&amp;#30340;&amp;#26102;&amp;#26426;&amp;#24050;&amp;#32463;&amp;#26469;&amp;#20020;&lt;/div&gt;  &lt;div&gt;&amp;#19968;&amp;#12289;&amp;#20013;&amp;#22269;&amp;#32463;&amp;#27982;&amp;#24555;&amp;#36895;&amp;#21457;&amp;#23637;&lt;/div&gt;  &lt;div&gt;&amp;#20108;&amp;#12289;&amp;#25552;&amp;#39640;&amp;#20013;&amp;#22269;&amp;#30340;&amp;#22269;&amp;#38469;&amp;#21270;&amp;#21644;&amp;#24066;&amp;#22330;&amp;#21270;&amp;#31243;&amp;#24230;&lt;/div&gt;  &lt;div&gt;&amp;#19977;&amp;#12289;&amp;#20419;&amp;#36827;&amp;#22320;&amp;#21306;&amp;#32463;&amp;#27982;&amp;#22686;&amp;#38271;&amp;#38656;&amp;#35201;&amp;#21457;&amp;#23637;&amp;#20020;&amp;#31354;&amp;#32463;&amp;#27982;&lt;/div&gt;  &lt;div&gt;&amp;#22235;&amp;#12289;&amp;#20020;&amp;#31354;&amp;#32463;&amp;#27982;&amp;#27491;&amp;#22312;&amp;#20013;&amp;#22269;&amp;#22478;&amp;#24066;&amp;#20013;&amp;#34028;&amp;#21187;&amp;#20852;&amp;#36215;&lt;/div&gt;  &lt;div&gt;&amp;#31532;&amp;#20108;&amp;#33410; 2022&amp;#24180;&amp;#20013;&amp;#22269;&amp;#20020;&amp;#31354;&amp;#32463;&amp;#27982;&amp;#21457;&amp;#23637;&amp;#20998;&amp;#26512;&lt;/div&gt;  &lt;div&gt;&amp;#19968;&amp;#12289;&amp;#20013;&amp;#22269;&amp;#20020;&amp;#31354;&amp;#32463;&amp;#27982;&amp;#33719;&amp;#24471;&amp;#34028;&amp;#21187;&amp;#21457;&amp;#23637;&lt;/div&gt;  &lt;div&gt;&amp;#20108;&amp;#12289;&amp;#21508;&amp;#22320;&amp;#25919;&amp;#24220;&amp;#39640;&amp;#24230;&amp;#37325;&amp;#35270;&amp;#20020;&amp;#31354;&amp;#32463;&amp;#27982;&amp;#30340;&amp;#21457;&amp;#23637;&lt;/div&gt;  &lt;div&gt;&amp;#19977;&amp;#12289;&amp;#20020;&amp;#31354;&amp;#32463;&amp;#27982;&amp;#27491;&amp;#22312;&amp;#21560;&amp;#24341;&amp;#20116;&amp;#22823;&amp;#20135;&amp;#19994;&lt;/div&gt;  &lt;div&gt;&amp;#22235;&amp;#12289;&amp;#20020;&amp;#31354;&amp;#32463;&amp;#27982;&amp;#27491;&amp;#22312;&amp;#25104;&amp;#20026;&amp;#21306;&amp;#22495;&amp;#32463;&amp;#27982;&amp;#21457;&amp;#23637;&amp;#30340;&amp;#24341;&amp;#25806;&lt;/div&gt;  &lt;div&gt;&amp;#20116;&amp;#12289;&amp;#21508;&amp;#22320;&amp;#20020;&amp;#31354;&amp;#32463;&amp;#27982;&amp;#21457;&amp;#23637;&amp;#38454;&amp;#27573;&amp;#19981;&amp;#21516;&lt;/div&gt;  &lt;div&gt;&amp;#31532;&amp;#19977;&amp;#33410; 2022&amp;#24180;&amp;#20013;&amp;#22269;&amp;#20020;&amp;#31354;&amp;#32463;&amp;#27982;&amp;#21457;&amp;#23637;&amp;#20135;&amp;#19994;&amp;#25928;&amp;#24212;&amp;#21450;&amp;#27169;&amp;#24335;&amp;#20998;&amp;#26512;&lt;/div&gt;  &lt;div&gt;&amp;#19968;&amp;#12289;&amp;#20020;&amp;#31354;&amp;#32463;&amp;#27982;&amp;#20135;&amp;#29983;&amp;#30340;&amp;#20116;&amp;#22823;&amp;#25928;&amp;#24212;&lt;/div&gt;  &lt;div&gt;&amp;#20108;&amp;#12289;&amp;#20013;&amp;#22269;&amp;#20020;&amp;#31354;&amp;#32463;&amp;#27982;&amp;#24314;&amp;#35774;&amp;#26377;&amp;#20004;&amp;#31181;&amp;#20027;&amp;#35201;&amp;#27169;&amp;#24335;&lt;/div&gt;  &lt;div&gt;&amp;nbsp;&lt;/div&gt;  &lt;div&gt;&amp;#31532;&amp;#20845;&amp;#31456; &amp;#22269;&amp;#20869;&amp;#22806;&amp;#20020;&amp;#31354;&amp;#32463;&amp;#27982;&amp;#21306;&amp;#20998;&amp;#26512;&lt;/div&gt;  &lt;div&gt;&amp;#31532;&amp;#19968;&amp;#33410; &amp;#20102;&amp;#35299;&amp;#20020;&amp;#31354;&amp;#32463;&amp;#27982;&amp;#21306;&lt;/div&gt;  &lt;div&gt;&amp;#19968;&amp;#12289;&amp;#20020;&amp;#31354;&amp;#32463;&amp;#27982;&amp;#21306;&amp;#30340;&amp;#27010;&amp;#24565;&lt;/div&gt;  &lt;div&gt;&amp;#20108;&amp;#12289;&amp;#20020;&amp;#31354;&amp;#32463;&amp;#27982;&amp;#21306;&amp;#19977;&amp;#20010;&amp;#23618;&amp;#27425;&amp;#20869;&amp;#28085;&lt;/div&gt;  &lt;div&gt;&amp;#19977;&amp;#12289;&amp;#22269;&amp;#20869;&amp;#22806;&amp;#20020;&amp;#31354;&amp;#32463;&amp;#27982;&amp;#21306;&amp;#21457;&amp;#23637;&amp;#29616;&amp;#29366;&lt;/div&gt;  &lt;div&gt;&amp;#31532;&amp;#20108;&amp;#33410; &amp;#22269;&amp;#22806;&amp;#20020;&amp;#31354;&amp;#32463;&amp;#27982;&amp;#21457;&amp;#23637;&amp;#27169;&amp;#24335;&amp;#21450;&amp;#20854;&amp;#38454;&amp;#27573;&amp;#24615;&amp;#29305;&amp;#24449;&lt;/div&gt;  &lt;div&gt;&amp;#19968;&amp;#12289;&amp;#29233;&amp;#23572;&amp;#20848;&amp;#39321;&amp;#20892;&amp;#20020;&amp;#31354;&amp;#32463;&amp;#27982;&lt;/div&gt;  &lt;div&gt;&amp;#20108;&amp;#12289;&amp;#32654;&amp;#22269;&amp;#20025;&amp;#20315;&amp;#22269;&amp;#38469;&amp;#26426;&amp;#22330;&lt;/div&gt;  &lt;div&gt;&amp;#19977;&amp;#12289;&amp;#33521;&amp;#22269;&amp;#26364;&amp;#24443;&amp;#26031;&amp;#29305;&amp;#26426;&amp;#22330;&lt;/div&gt;  &lt;div&gt;&amp;#22235;&amp;#12289;&amp;#24503;&amp;#22269;&amp;#24917;&amp;#23612;&amp;#40657;&amp;#26426;&amp;#22330;&amp;#22320;&amp;#21306;&lt;/div&gt;  &lt;div&gt;&amp;#31532;&amp;#19977;&amp;#33410; &amp;#20013;&amp;#22269;&amp;#20020;&amp;#31354;&amp;#32463;&amp;#27982;&amp;#21457;&amp;#23637;&amp;#27169;&amp;#24335;&amp;#21450;&amp;#20854;&amp;#38454;&amp;#27573;&amp;#24615;&amp;#29305;&amp;#24449;&lt;/div&gt;  &lt;div&gt;&amp;#19968;&amp;#12289;&amp;#20113;&amp;#21335;&amp;#26118;&amp;#26126;&amp;#26032;&amp;#26426;&amp;#22330;&amp;#24314;&amp;#35774;&amp;#20419;&amp;#25104;&amp;#20020;&amp;#31354;&amp;#32463;&amp;#27982;&amp;#21306;&amp;#21457;&amp;#23637;&lt;/div&gt;  &lt;div&gt;&amp;#20108;&amp;#12289;&amp;#27494;&amp;#27721;&amp;#20020;&amp;#31354;&amp;#32463;&amp;#27982;&amp;#21306;&amp;#21457;&amp;#23637;&amp;#20998;&amp;#26512;&lt;/div&gt;  &lt;div&gt;&amp;#19977;&amp;#12289;&amp;#38738;&amp;#23707;&amp;#24066;&amp;#20020;&amp;#31354;&amp;#32463;&amp;#27982;&amp;#21306;&amp;#21457;&amp;#23637;&amp;#20998;&amp;#26512;&lt;/div&gt;  &lt;div&gt;&amp;nbsp;&lt;/div&gt;  &lt;div&gt;&amp;#31532;&amp;#19971;&amp;#31456; 2022&amp;#24180;&amp;#20013;&amp;#22269;&amp;#31354;&amp;#28207;&amp;#29289;&amp;#27969;&amp;#22522;&amp;#22320;&amp;#21457;&amp;#23637;&amp;#23616;&amp;#21183;&amp;#20998;&amp;#26512;&lt;/div&gt;  &lt;div&gt;&amp;#31532;&amp;#19968;&amp;#33410; 2022&amp;#24180;&amp;#20013;&amp;#22269;&amp;#31354;&amp;#28207;&amp;#29289;&amp;#27969;&amp;#30340;&amp;#29616;&amp;#29366;&amp;#20998;&amp;#26512;&lt;/div&gt;  &lt;div&gt;&amp;#19968;&amp;#12289;&amp;#20013;&amp;#22269;&amp;#31354;&amp;#28207;&amp;#29289;&amp;#27969;&amp;#30340;&amp;#29616;&amp;#29366;&lt;/div&gt;  &lt;div&gt;&amp;#20108;&amp;#12289;&amp;#31354;&amp;#28207;&amp;#29289;&amp;#27969;&amp;#24066;&amp;#22330;&amp;#23481;&amp;#37327;&amp;#20998;&amp;#26512;&lt;/div&gt;  &lt;div&gt;&amp;#19977;&amp;#12289;&amp;#31354;&amp;#28207;&amp;#29289;&amp;#27969;&amp;#34892;&amp;#19994;&amp;#29305;&amp;#28857;&amp;#20998;&amp;#26512;&lt;/div&gt;  &lt;div&gt;&amp;#22235;&amp;#12289;&amp;#31354;&amp;#28207;&amp;#29289;&amp;#27969;&amp;#34892;&amp;#19994;&amp;#26684;&amp;#23616;&amp;#20998;&amp;#26512;&lt;/div&gt;  &lt;div&gt;&amp;#31532;&amp;#20108;&amp;#33410; 2022&amp;#24180;&amp;#20013;&amp;#22269;&amp;#31354;&amp;#28207;&amp;#29289;&amp;#27969;&amp;#19994;&amp;#30340;&amp;#21457;&amp;#23637;&amp;#26465;&amp;#20214;&amp;#20998;&amp;#26512;&lt;/div&gt;  &lt;div&gt;&amp;#19968;&amp;#12289;&amp;#26426;&amp;#22330;&amp;#21306;&amp;#20301;&amp;#20248;&amp;#21183;&lt;/div&gt;  &lt;div&gt;&amp;#20108;&amp;#12289;&amp;#31354;&amp;#28207;&amp;#29289;&amp;#27969;&amp;#22253;&amp;#21306;&amp;#30340;&amp;#24314;&amp;#35774;&lt;/div&gt;  &lt;div&gt;&amp;#19977;&amp;#12289;&amp;#22806;&amp;#21830;&amp;#25237;&amp;#36164;&amp;#20849;&amp;#35851;&amp;#36135;&amp;#36816;&amp;#21457;&amp;#23637;&lt;/div&gt;  &lt;div&gt;&amp;#31532;&amp;#19977;&amp;#33410; 2022&amp;#24180;&amp;#20013;&amp;#22269;&amp;#31354;&amp;#28207;&amp;#29289;&amp;#27969;&amp;#21457;&amp;#23637;&amp;#38382;&amp;#39064;&amp;#21450;&amp;#36235;&amp;#21183;&amp;#20998;&amp;#26512;&lt;/div&gt;  &lt;div&gt;&amp;#19968;&amp;#12289;&amp;#20013;&amp;#22269;&amp;#31354;&amp;#28207;&amp;#29289;&amp;#27969;&amp;#21457;&amp;#23637;&amp;#38382;&amp;#39064;&lt;/div&gt;  &lt;div&gt;&amp;#20108;&amp;#12289;&amp;#20013;&amp;#22269;&amp;#31354;&amp;#28207;&amp;#29289;&amp;#27969;&amp;#21457;&amp;#23637;&amp;#23545;&amp;#31574;&amp;#20998;&amp;#26512;&lt;/div&gt;  &lt;div&gt;&amp;#19977;&amp;#12289;&amp;#20013;&amp;#22269;&amp;#31354;&amp;#28207;&amp;#29289;&amp;#27969;&amp;#21457;&amp;#23637;&amp;#36235;&amp;#21183;&amp;#20998;&amp;#26512;&lt;/div&gt;  &lt;div&gt;&amp;#31532;&amp;#22235;&amp;#33410; &amp;#19978;&amp;#28023;&amp;#28006;&amp;#19996;&amp;#31354;&amp;#28207;&amp;#29289;&amp;#27969;&amp;#22522;&amp;#22320;&lt;/div&gt;  &lt;div&gt;&amp;#19968;&amp;#12289;&amp;#19978;&amp;#28023;&amp;#26426;&amp;#22330;&amp;#30340;&amp;#29616;&amp;#29366;&lt;/div&gt;  &lt;div&gt;&amp;#20108;&amp;#12289;&amp;#28006;&amp;#19996;&amp;#26426;&amp;#22330;&amp;#21457;&amp;#23637;&amp;#29616;&amp;#20195;&amp;#29289;&amp;#27969;&amp;#30340;&amp;#39537;&amp;#21160;&amp;#22240;&amp;#32032;&lt;/div&gt;  &lt;div&gt;&amp;#19977;&amp;#12289;&amp;#28006;&amp;#19996;&amp;#31354;&amp;#28207;&amp;#29289;&amp;#27969;&amp;#30340;&amp;#21457;&amp;#23637;&amp;#20998;&amp;#26512;&lt;/div&gt;  &lt;div&gt;&amp;#31532;&amp;#20116;&amp;#33410; &amp;#23425;&amp;#27874;&amp;#31354;&amp;#28207;&amp;#29289;&amp;#27969;&amp;#21457;&amp;#23637;&amp;#20998;&amp;#26512;&lt;/div&gt;  &lt;div&gt;&amp;#19968;&amp;#12289;&amp;#21152;&amp;#24555;&amp;#23425;&amp;#27874;&amp;#31354;&amp;#28207;&amp;#29289;&amp;#27969;&amp;#30340;&amp;#21457;&amp;#23637;&lt;/div&gt;  &lt;div&gt;&amp;#20108;&amp;#12289;&amp;#23425;&amp;#27874;&amp;#31354;&amp;#28207;&amp;#29289;&amp;#27969;&amp;#19994;&amp;#21457;&amp;#23637;&amp;#30340;&amp;#29616;&amp;#29366;&lt;/div&gt;  &lt;div&gt;&amp;#19977;&amp;#12289;&amp;#23425;&amp;#27874;&amp;#31354;&amp;#28207;&amp;#29289;&amp;#27969;&amp;#21457;&amp;#23637;&amp;#20013;&amp;#23384;&amp;#22312;&amp;#38382;&amp;#39064;&lt;/div&gt;  &lt;div&gt;&amp;#22235;&amp;#12289;&amp;#25512;&amp;#36827;&amp;#23425;&amp;#27874;&amp;#31354;&amp;#28207;&amp;#29289;&amp;#27969;&amp;#19994;&amp;#21457;&amp;#23637;&amp;#30340;&amp;#23545;&amp;#3157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2022&amp;#24180;&amp;#22269;&amp;#22806;&amp;#33322;&amp;#31354;&amp;#22478;&amp;#21457;&amp;#23637;&amp;#36208;&amp;#21183;&amp;#20998;&amp;#26512;&lt;/div&gt;  &lt;div&gt;&amp;#31532;&amp;#19968;&amp;#33410; &amp;#33322;&amp;#31354;&amp;#22478;&amp;#30340;&amp;#27010;&amp;#24565;&lt;/div&gt;  &lt;div&gt;&amp;#19968;&amp;#12289;&amp;#20102;&amp;#35299;&amp;#33322;&amp;#31354;&amp;#22478;&lt;/div&gt;  &lt;div&gt;&amp;#20108;&amp;#12289;&amp;#33322;&amp;#31354;&amp;#22478;&amp;#30340;&amp;#21457;&amp;#23637;&amp;#28436;&amp;#21464;&lt;/div&gt;  &lt;div&gt;&amp;#19977;&amp;#12289;&amp;#33322;&amp;#31354;&amp;#22478;&amp;#30340;&amp;#24615;&amp;#36136;&lt;/div&gt;  &lt;div&gt;&amp;#31532;&amp;#20108;&amp;#33410; &amp;#33655;&amp;#20848;&amp;#38463;&amp;#22982;&amp;#26031;&amp;#29305;&amp;#20025;&amp;#21490;&amp;#22522;&amp;#28006;&amp;#26426;&amp;#22330;&lt;/div&gt;  &lt;div&gt;&amp;#19968;&amp;#12289;&amp;#38463;&amp;#22982;&amp;#26031;&amp;#29305;&amp;#20025;&amp;#21490;&amp;#22522;&amp;#28006;&amp;#26426;&amp;#22330;&lt;/div&gt;  &lt;div&gt;&amp;#20108;&amp;#12289;&amp;#38463;&amp;#22982;&amp;#26031;&amp;#29305;&amp;#20025;&amp;#22269;&amp;#38469;&amp;#26426;&amp;#22330;&amp;#37197;&amp;#22871;&amp;#20998;&amp;#26512;&lt;/div&gt;  &lt;div&gt;&amp;#19977;&amp;#12289;&amp;#38463;&amp;#22982;&amp;#26031;&amp;#29305;&amp;#20025;&amp;#22269;&amp;#38469;&amp;#26426;&amp;#22330;&amp;#23433;&amp;#20840;&amp;#20998;&amp;#26512;&lt;/div&gt;  &lt;div&gt;&amp;#22235;&amp;#12289;&amp;#38463;&amp;#22982;&amp;#26031;&amp;#29305;&amp;#20025;&amp;#22269;&amp;#38469;&amp;#26426;&amp;#22330;&amp;#26381;&amp;#21153;&amp;#20998;&amp;#26512;&lt;/div&gt;  &lt;div&gt;&amp;#20116;&amp;#12289;&amp;#38463;&amp;#22982;&amp;#26031;&amp;#29305;&amp;#20025;&amp;#21490;&amp;#22522;&amp;#28006;&amp;#26426;&amp;#22330;&amp;#21457;&amp;#23637;&amp;#20998;&amp;#26512;&lt;/div&gt;  &lt;div&gt;&amp;#31532;&amp;#19977;&amp;#33410; &amp;#26085;&amp;#26412;&amp;#20851;&amp;#35199;&amp;#22269;&amp;#38469;&amp;#20020;&amp;#31354;&amp;#22478;&lt;/div&gt;  &lt;div&gt;&amp;#19968;&amp;#12289;&amp;#20851;&amp;#35199;&amp;#22269;&amp;#38469;&amp;#26426;&amp;#22330;&amp;#31616;&amp;#20171;&lt;/div&gt;  &lt;div&gt;&amp;#20108;&amp;#12289;&amp;#20851;&amp;#35199;&amp;#22269;&amp;#38469;&amp;#26426;&amp;#22330;&amp;#20869;&amp;#35774;&amp;#26045;&amp;#20998;&amp;#26512;&lt;/div&gt;  &lt;div&gt;&amp;#19977;&amp;#12289;&amp;#26085;&amp;#26412;&amp;#20851;&amp;#35199;&amp;#22269;&amp;#38469;&amp;#26426;&amp;#22330;&amp;#20020;&amp;#31354;&amp;#22478;&amp;#35268;&amp;#21010;&amp;#20998;&amp;#26512;&lt;/div&gt;  &lt;div&gt;&amp;#31532;&amp;#22235;&amp;#33410; &amp;#26032;&amp;#21152;&amp;#22369;&amp;#27167;&amp;#23452;&amp;#22269;&amp;#38469;&amp;#26426;&amp;#22330;&lt;/div&gt;  &lt;div&gt;&amp;#19968;&amp;#12289;&amp;#26032;&amp;#21152;&amp;#22369;&amp;#27167;&amp;#23452;&amp;#22269;&amp;#38469;&amp;#26426;&amp;#22330;&amp;#27010;&amp;#20917;&lt;/div&gt;  &lt;div&gt;&amp;#20108;&amp;#12289;&amp;#26032;&amp;#21152;&amp;#22369;&amp;#26426;&amp;#22330;&amp;#25490;&amp;#21517;&amp;#20998;&amp;#26512;&lt;/div&gt;  &lt;div&gt;&amp;#19977;&amp;#12289;2022&amp;#24180;&amp;#26032;&amp;#21152;&amp;#22369;&amp;#26426;&amp;#22330;&amp;#25509;&amp;#24453;&amp;#26053;&amp;#23458;&amp;#25968;&amp;#37327;&amp;#20998;&amp;#26512;&lt;/div&gt;  &lt;div&gt;&amp;nbsp;&lt;/div&gt;  &lt;div&gt;&amp;#31532;&amp;#20061;&amp;#31456; 2022&amp;#24180;&amp;#20013;&amp;#22269;&amp;#33322;&amp;#31354;&amp;#22478;&amp;#21457;&amp;#23637;&amp;#24577;&amp;#21183;&amp;#20998;&amp;#26512;&lt;/div&gt;  &lt;div&gt;&amp;#31532;&amp;#19968;&amp;#33410; &amp;#21271;&amp;#20140;&amp;#33322;&amp;#31354;&amp;#22478;&lt;/div&gt;  &lt;div&gt;&amp;#19968;&amp;#12289;&amp;#21271;&amp;#20140;&amp;#33322;&amp;#31354;&amp;#22478;&amp;#21551;&amp;#21160;&amp;#25104;&amp;#20020;&amp;#31354;&amp;#32463;&amp;#27982;&amp;#26032;&amp;#27169;&amp;#24335;&lt;/div&gt;  &lt;div&gt;&amp;#20108;&amp;#12289;&amp;#21271;&amp;#20140;&amp;#20020;&amp;#31354;&amp;#32463;&amp;#27982;&amp;#21306;&amp;#35268;&amp;#21010;&amp;#20986;&amp;#28809;&amp;#20998;&amp;#26512;&lt;/div&gt;  &lt;div&gt;&amp;#19977;&amp;#12289;&amp;#21271;&amp;#20140;&amp;#33322;&amp;#31354;&amp;#22478;&amp;#25237;&amp;#36164;&amp;#20998;&amp;#26512;&lt;/div&gt;  &lt;div&gt;&amp;#22235;&amp;#12289;2022&amp;#24180;&amp;#21271;&amp;#20140;&amp;#20020;&amp;#31354;&amp;#32463;&amp;#27982;&amp;#21306;&amp;#21457;&amp;#23637;&amp;#36235;&amp;#21183;&amp;#20998;&amp;#26512;&lt;/div&gt;  &lt;div&gt;&amp;#31532;&amp;#20108;&amp;#33410; &amp;#19978;&amp;#28023;&amp;#34425;&amp;#26725;&amp;#20020;&amp;#31354;&amp;#32463;&amp;#27982;&amp;#22253;&amp;#21306;&lt;/div&gt;  &lt;div&gt;&amp;#19968;&amp;#12289;&amp;#19978;&amp;#28023;&amp;#34425;&amp;#26725;&amp;#20020;&amp;#31354;&amp;#32463;&amp;#27982;&amp;#22253;&amp;#21306;&amp;#20171;&amp;#32461;&lt;/div&gt;  &lt;div&gt;&amp;#20108;&amp;#12289;&amp;#22253;&amp;#21306;&amp;#20248;&amp;#21183;&amp;#20998;&amp;#26512;&lt;/div&gt;  &lt;div&gt;&amp;#19977;&amp;#12289;&amp;#22253;&amp;#21306;&amp;#21160;&amp;#24577;&amp;#20998;&amp;#26512;&lt;/div&gt;  &lt;div&gt;&amp;#22235;&amp;#12289;&amp;#25237;&amp;#36164;&amp;#29615;&amp;#22659;&amp;#20998;&amp;#26512;&lt;/div&gt;  &lt;div&gt;&amp;#31532;&amp;#19977;&amp;#33410; &amp;#27743;&amp;#35199;&amp;#21335;&amp;#26124;&amp;#33322;&amp;#31354;&amp;#22478;&lt;/div&gt;  &lt;div&gt;&amp;#19968;&amp;#12289;&amp;#27743;&amp;#35199;&amp;#21335;&amp;#26124;&amp;ldquo;&amp;#33322;&amp;#31354;&amp;#22478;&amp;rdquo;&amp;#25193;&amp;#23481;&lt;/div&gt;  &lt;div&gt;&amp;#20108;&amp;#12289;&amp;#27743;&amp;#35199;&amp;#33322;&amp;#31354;&amp;#22478;&amp;#21457;&amp;#23637;&amp;#29702;&amp;#24565;&amp;#20998;&amp;#26512;&lt;/div&gt;  &lt;div&gt;&amp;#19977;&amp;#12289;&amp;#27743;&amp;#35199;&amp;#21335;&amp;#26124;&amp;#33322;&amp;#31354;&amp;#22478;&amp;#21457;&amp;#23637;&amp;#36235;&amp;#21183;&amp;#20998;&amp;#26512;&lt;/div&gt;  &lt;div&gt;&amp;#22235;&amp;#12289;&amp;#27743;&amp;#35199;&amp;#33322;&amp;#31354;&amp;#22478;&amp;#25237;&amp;#36164;&amp;#20998;&amp;#26512;&lt;/div&gt;  &lt;div&gt;&amp;#31532;&amp;#22235;&amp;#33410; &amp;#22235;&amp;#24029;&amp;#32501;&amp;#38451;&amp;#33322;&amp;#31354;&amp;#22478;&lt;/div&gt;  &lt;div&gt;&amp;#19968;&amp;#12289;&amp;#22235;&amp;#24029;&amp;#32501;&amp;#38451;&amp;#23558;&amp;#24314;&amp;#20013;&amp;#22269;&amp;#33322;&amp;#31354;&amp;#22478;&lt;/div&gt;  &lt;div&gt;&amp;#20108;&amp;#12289;&amp;#32501;&amp;#38451;&amp;#26032;&amp;#24314;&amp;#33322;&amp;#31354;&amp;#22478;&amp;#21457;&amp;#23637;&amp;#24773;&amp;#20917;&amp;#20998;&amp;#26512;&lt;/div&gt;  &lt;div&gt;&amp;#19977;&amp;#12289;&amp;#22235;&amp;#24029;&amp;#32501;&amp;#38451;&amp;#33322;&amp;#31354;&amp;#22478;&amp;#21457;&amp;#23637;&amp;#29702;&amp;#24565;&amp;#20998;&amp;#26512;&lt;/div&gt;  &lt;div&gt;&amp;nbsp;&lt;/div&gt;  &lt;div&gt;&amp;#31532;&amp;#21313;&amp;#31456; 2022&amp;#24180;&amp;#20013;&amp;#22269;&amp;#20020;&amp;#31354;&amp;#32463;&amp;#27982;&amp;#21306;&amp;#21457;&amp;#23637;&amp;#24577;&amp;#21183;&amp;#20998;&amp;#26512;&lt;/div&gt;  &lt;div&gt;&amp;#31532;&amp;#19968;&amp;#33410; &amp;#20013;&amp;#22269;&amp;#21457;&amp;#23637;&amp;#20020;&amp;#31354;&amp;#32463;&amp;#27982;&amp;#21306;&amp;#20998;&amp;#26512;&lt;/div&gt;  &lt;div&gt;&amp;#19968;&amp;#12289;&amp;#21457;&amp;#23637;&amp;#20020;&amp;#31354;&amp;#32463;&amp;#27982;&amp;#25512;&amp;#21160;&amp;#33322;&amp;#31354;&amp;#29289;&amp;#27969;&amp;#19994;&amp;#21457;&amp;#23637;&lt;/div&gt;  &lt;div&gt;&amp;#20108;&amp;#12289;&amp;#20020;&amp;#31354;&amp;#32463;&amp;#27982;&amp;#22686;&amp;#21152;&amp;#31246;&amp;#25910;&amp;#20419;&amp;#36827;&amp;#23601;&amp;#19994;&lt;/div&gt;  &lt;div&gt;&amp;#31532;&amp;#20108;&amp;#33410; 2022&amp;#24180;&amp;#20013;&amp;#22269;&amp;#20020;&amp;#31354;&amp;#32463;&amp;#27982;&amp;#21306;&amp;#21457;&amp;#23637;&amp;#24773;&amp;#20917;&lt;/div&gt;  &lt;div&gt;&amp;#19968;&amp;#12289;&amp;#27494;&amp;#27721;&amp;#20020;&amp;#31354;&amp;#32463;&amp;#27982;&amp;#21306;&amp;#36215;&amp;#33322;&lt;/div&gt;  &lt;div&gt;&amp;#20108;&amp;#12289;&amp;#22235;&amp;#24029;&amp;#21452;&amp;#27969;&amp;#39046;&amp;#36305;&amp;#35199;&amp;#37096;&amp;#20020;&amp;#31354;&amp;#32463;&amp;#27982;&lt;/div&gt;  &lt;div&gt;&amp;#19977;&amp;#12289;&amp;#23425;&amp;#27874;&amp;#24066;&amp;#20020;&amp;#31354;&amp;#32463;&amp;#27982;&amp;#21152;&amp;#36895;&amp;#36215;&amp;#39134;&lt;/div&gt;  &lt;div&gt;&amp;#31532;&amp;#19977;&amp;#33410; 2022&amp;#24180;&amp;#20013;&amp;#22269;&amp;#20020;&amp;#31354;&amp;#32463;&amp;#27982;&amp;#21306;&amp;#24314;&amp;#35774;&amp;#22320;&amp;#21306;&amp;#20998;&amp;#26512;&lt;/div&gt;  &lt;div&gt;&amp;#19968;&amp;#12289;&amp;#20020;&amp;#31354;&amp;#32463;&amp;#27982;&amp;#36215;&amp;#39134;&amp;#38485;&amp;#35199;&lt;/div&gt;  &lt;div&gt;&amp;#20108;&amp;#12289;&amp;#25196;&amp;#24030;&amp;#20020;&amp;#31354;&amp;#32463;&amp;#27982;&amp;#24453;&amp;#21551;&amp;#33322;&lt;/div&gt;  &lt;div&gt;&amp;#19977;&amp;#12289;&amp;#28246;&amp;#21335;&amp;#26500;&amp;#24314;&amp;#20020;&amp;#31354;&amp;#32463;&amp;#27982;&amp;#36208;&amp;#24266;&lt;/div&gt;  &lt;div&gt;&amp;#22235;&amp;#12289;&amp;#24464;&amp;#24030;&amp;#31354;&amp;#28207;&amp;#32463;&amp;#27982;&amp;#21628;&amp;#20043;&amp;#27442;&amp;#20986;&lt;/div&gt;  &lt;div&gt;&amp;#20116;&amp;#12289;&amp;#21776;&amp;#23665;&amp;#31354;&amp;#28207;&amp;#22478;&amp;#21457;&amp;#23637;&lt;/div&gt;  &lt;div&gt;&amp;nbsp;&lt;/div&gt;  &lt;div&gt;&amp;#31532;&amp;#21313;&amp;#19968;&amp;#31456;&amp;#20013;&amp;#22269;&amp;#37325;&amp;#28857;&amp;#33322;&amp;#31354;&amp;#20844;&amp;#21496;&amp;#21457;&amp;#23637;&amp;#20998;&amp;#26512;&lt;/div&gt;  &lt;div&gt;&amp;#31532;&amp;#19968;&amp;#33410; &amp;#20013;&amp;#22269;&amp;#21335;&amp;#26041;&amp;#33322;&amp;#3135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013;&amp;#22269;&amp;#22269;&amp;#38469;&amp;#33322;&amp;#3135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013;&amp;#22269;&amp;#19996;&amp;#26041;&amp;#33322;&amp;#3135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8023;&amp;#21335;&amp;#33322;&amp;#3135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414;&amp;#38376;&amp;#22269;&amp;#38469;&amp;#33322;&amp;#31354;&amp;#2820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19978;&amp;#28023;&amp;#33322;&amp;#3135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&amp;#20013;&amp;#22269;&amp;#37325;&amp;#28857;&amp;#26426;&amp;#22330;&amp;#30340;&amp;#21534;&amp;#21520;&amp;#37327;&amp;#20998;&amp;#26512;&lt;/div&gt;  &lt;div&gt;&amp;#31532;&amp;#19968;&amp;#33410; &amp;#21271;&amp;#20140;&amp;#39318;&amp;#37117;&amp;#26426;&amp;#22330;&lt;/div&gt;  &lt;div&gt;&amp;#19968;&amp;#12289;&amp;#21271;&amp;#20140;&amp;#39318;&amp;#37117;&amp;#26426;&amp;#22330;&amp;#31616;&amp;#20171;&lt;/div&gt;  &lt;div&gt;&amp;#20108;&amp;#12289;&amp;#21271;&amp;#20140;&amp;#39318;&amp;#37117;&amp;#26426;&amp;#22330;&amp;#21534;&amp;#21520;&amp;#37327;&amp;#21644;&amp;#25490;&amp;#21517;&amp;#20998;&amp;#26512;&lt;/div&gt;  &lt;div&gt;&amp;#31532;&amp;#20108;&amp;#33410; &amp;#19978;&amp;#28023;&amp;#26426;&amp;#22330;&lt;/div&gt;  &lt;div&gt;&amp;#19968;&amp;#12289;&amp;#19978;&amp;#28023;&amp;#22269;&amp;#38469;&amp;#26426;&amp;#22330;&amp;#32929;&amp;#20221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023;&amp;#22269;&amp;#38469;&amp;#26426;&amp;#22330;&amp;#32929;&amp;#20221;&amp;#26377;&amp;#38480;&amp;#20844;&amp;#21496;&amp;#36130;&amp;#21153;&amp;#20998;&amp;#26512;&lt;/div&gt;  &lt;div&gt;&amp;#19977;&amp;#12289;&amp;#19978;&amp;#28023;&amp;#26426;&amp;#22330;&amp;#21534;&amp;#21520;&amp;#37327;&amp;#20998;&amp;#26512;&lt;/div&gt;  &lt;div&gt;&amp;#31532;&amp;#19977;&amp;#33410; &amp;#24191;&amp;#24030;&amp;#30333;&amp;#20113;&amp;#22269;&amp;#38469;&amp;#26426;&amp;#22330;&lt;/div&gt;  &lt;div&gt;&amp;#19968;&amp;#12289;&amp;#24191;&amp;#24030;&amp;#30333;&amp;#20113;&amp;#22269;&amp;#38469;&amp;#26426;&amp;#22330;&amp;#31616;&amp;#20171;&lt;/div&gt;  &lt;div&gt;&amp;#20108;&amp;#12289;&amp;#24191;&amp;#24030;&amp;#30333;&amp;#20113;&amp;#22269;&amp;#38469;&amp;#26426;&amp;#22330;&amp;#32929;&amp;#20221;&amp;#26377;&amp;#38480;&amp;#20844;&amp;#21496;&amp;#36130;&amp;#21153;&amp;#20998;&amp;#26512;&lt;/div&gt;  &lt;div&gt;&amp;#19977;&amp;#12289;&amp;#24191;&amp;#24030;&amp;#30333;&amp;#20113;&amp;#26426;&amp;#22330;&amp;#21534;&amp;#21520;&amp;#37327;&amp;#21644;&amp;#25490;&amp;#21517;&amp;#20998;&amp;#26512;&lt;/div&gt;  &lt;div&gt;&amp;#31532;&amp;#22235;&amp;#33410; &amp;#28145;&amp;#22323;&amp;#26426;&amp;#22330;&lt;/div&gt;  &lt;div&gt;&amp;#19968;&amp;#12289;&amp;#28145;&amp;#22323;&amp;#23453;&amp;#23433;&amp;#22269;&amp;#38469;&amp;#26426;&amp;#22330;&amp;#31616;&amp;#20171;&lt;/div&gt;  &lt;div&gt;&amp;#20108;&amp;#12289;&amp;#28145;&amp;#22323;&amp;#24066;&amp;#26426;&amp;#22330;&amp;#32929;&amp;#20221;&amp;#26377;&amp;#38480;&amp;#20844;&amp;#21496;&amp;#36130;&amp;#21153;&amp;#20998;&amp;#26512;&lt;/div&gt;  &lt;div&gt;&amp;#19977;&amp;#12289;&amp;#28145;&amp;#22323;&amp;#26426;&amp;#22330;&amp;#23458;&amp;#36135;&amp;#21534;&amp;#21520;&amp;#37327;&amp;#20998;&amp;#26512;&lt;/div&gt;  &lt;div&gt;&amp;#31532;&amp;#20116;&amp;#33410; &amp;#25104;&amp;#37117;&amp;#26426;&amp;#22330;&lt;/div&gt;  &lt;div&gt;&amp;#19968;&amp;#12289;&amp;#25104;&amp;#37117;&amp;#26426;&amp;#22330;&amp;#31616;&amp;#20171;&lt;/div&gt;  &lt;div&gt;&amp;#20108;&amp;#12289;&amp;#26426;&amp;#22330;&amp;#35774;&amp;#26045;&amp;#20998;&amp;#26512;&lt;/div&gt;  &lt;div&gt;&amp;#19977;&amp;#12289;&amp;#25104;&amp;#37117;&amp;#22269;&amp;#38469;&amp;#26426;&amp;#22330;&amp;#21534;&amp;#21520;&amp;#37327;&amp;#20998;&amp;#26512;&lt;/div&gt;  &lt;div&gt;&amp;#31532;&amp;#20845;&amp;#33410; &amp;#26118;&amp;#26126;&amp;#26426;&amp;#22330;&lt;/div&gt;  &lt;div&gt;&amp;#19968;&amp;#12289;&amp;#20113;&amp;#21335;&amp;#26118;&amp;#26126;&amp;#26426;&amp;#22330;&amp;#31616;&amp;#20171;&lt;/div&gt;  &lt;div&gt;&amp;#20108;&amp;#12289;&amp;#26118;&amp;#26126;&amp;#22269;&amp;#38469;&amp;#26426;&amp;#22330;&amp;#21457;&amp;#23637;&amp;#21382;&amp;#21490;&amp;#20998;&amp;#26512;&lt;/div&gt;  &lt;div&gt;&amp;#19977;&amp;#12289;&amp;#26118;&amp;#26126;&amp;#22269;&amp;#38469;&amp;#26426;&amp;#22330;&amp;#32463;&amp;#27982;&amp;#21457;&amp;#23637;&amp;#20998;&amp;#26512;&lt;/div&gt;  &lt;div&gt;&amp;#22235;&amp;#12289;&amp;#20113;&amp;#21335;&amp;#26118;&amp;#26126;&amp;#26426;&amp;#22330;&amp;#21534;&amp;#21520;&amp;#37327;&amp;#20998;&amp;#26512;&lt;/div&gt;  &lt;div&gt;&amp;nbsp;&lt;/div&gt;  &lt;div&gt;&amp;#31532;&amp;#21313;&amp;#19977;&amp;#31456; 2023-2029&amp;#24180;&amp;#20013;&amp;#22269;&amp;#20020;&amp;#31354;&amp;#32463;&amp;#27982;&amp;#34892;&amp;#19994;&amp;#21457;&amp;#23637;&amp;#36235;&amp;#21183;&amp;#39044;&amp;#27979;&amp;#20998;&amp;#26512;&lt;/div&gt;  &lt;div&gt;&amp;#31532;&amp;#19968;&amp;#33410; 2023-2029&amp;#24180;&amp;#20013;&amp;#22269;&amp;#20020;&amp;#31354;&amp;#32463;&amp;#27982;&amp;#30340;&amp;#21457;&amp;#23637;&amp;#36235;&amp;#21183;&lt;/div&gt;  &lt;div&gt;&amp;#31532;&amp;#20108;&amp;#33410; &amp;#20013;&amp;#22269;&amp;#20020;&amp;#31354;&amp;#32463;&amp;#27982;&amp;#20116;&amp;#22823;&amp;#21457;&amp;#23637;&amp;#36235;&amp;#21183;&amp;#20998;&amp;#26512;&lt;/div&gt;  &lt;div&gt;&amp;#19968;&amp;#12289;&amp;#20013;&amp;#22269;&amp;#20020;&amp;#31354;&amp;#32463;&amp;#27982;&amp;#23558;&amp;#36827;&amp;#20837;&amp;#24555;&amp;#36895;&amp;#21457;&amp;#23637;&amp;#26399;&lt;/div&gt;  &lt;div&gt;&amp;#20108;&amp;#12289;&amp;#20013;&amp;#35199;&amp;#37096;&amp;#30340;&amp;#20020;&amp;#31354;&amp;#32463;&amp;#27982;&amp;#23558;&amp;#36215;&amp;#21040;&amp;#25289;&amp;#21160;&amp;#20316;&amp;#29992;&lt;/div&gt;  &lt;div&gt;&amp;#19977;&amp;#12289;&amp;#20020;&amp;#31354;&amp;#32463;&amp;#27982;&amp;#23558;&amp;#25104;&amp;#20026;&amp;#22478;&amp;#24066;&amp;#31454;&amp;#20105;&amp;#21147;&amp;#30340;&amp;#37325;&amp;#35201;&amp;#32452;&amp;#25104;&amp;#37096;&amp;#20998;&lt;/div&gt;  &lt;div&gt;&amp;#22235;&amp;#12289;&amp;#20020;&amp;#31354;&amp;#32463;&amp;#27982;&amp;#21306;&amp;#23558;&amp;#25104;&amp;#20026;&amp;#20840;&amp;#29699;&amp;#20135;&amp;#19994;&amp;#38142;&amp;#30340;&amp;#20027;&amp;#23548;&amp;#29615;&amp;#33410;&lt;/div&gt;  &lt;div&gt;&amp;#20116;&amp;#12289;&amp;#20020;&amp;#31354;&amp;#20135;&amp;#19994;&amp;#36208;&amp;#24266;&amp;#23558;&amp;#36830;&amp;#25509;&amp;#26426;&amp;#22330;&amp;#19982;&amp;#22478;&amp;#24066;&amp;#20027;&amp;#22478;&amp;#21306;&lt;/div&gt;  &lt;div&gt;&amp;#31532;&amp;#19977;&amp;#33410; 2023-2029&amp;#24180;&amp;#20013;&amp;#22269;&amp;#20020;&amp;#31354;&amp;#32463;&amp;#27982;&amp;#34892;&amp;#19994;&amp;#21457;&amp;#23637;&amp;#30408;&amp;#21033;&amp;#39044;&amp;#27979;&amp;#20998;&amp;#26512;&lt;/div&gt;  &lt;div&gt;&amp;nbsp;&lt;/div&gt;  &lt;div&gt;&amp;#31532;&amp;#21313;&amp;#22235;&amp;#31456; 2023-2029&amp;#24180;&amp;#20013;&amp;#22269;&amp;#20020;&amp;#31354;&amp;#32463;&amp;#27982;&amp;#25237;&amp;#36164;&amp;#26426;&amp;#20250;&lt;/div&gt;  &lt;div&gt;&amp;#31532;&amp;#19968;&amp;#33410; 2023-2029&amp;#24180;&amp;#20013;&amp;#22269;&amp;#20020;&amp;#31354;&amp;#32463;&amp;#27982;&amp;#25237;&amp;#36164;&amp;#26426;&amp;#20250;&amp;#20998;&amp;#26512;&lt;/div&gt;  &lt;div&gt;&amp;#19968;&amp;#12289;&amp;#20020;&amp;#31354;&amp;#32463;&amp;#27982;&amp;#25237;&amp;#36164;&amp;#29616;&amp;#29366;&amp;#20998;&amp;#26512;&lt;/div&gt;  &lt;div&gt;&amp;#20108;&amp;#12289;&amp;#20013;&amp;#22269;&amp;#20020;&amp;#31354;&amp;#32463;&amp;#27982;&amp;#25237;&amp;#36164;&amp;#26426;&amp;#20250;&amp;#20998;&amp;#26512;&lt;/div&gt;  &lt;div&gt;&amp;#19977;&amp;#12289;&amp;#20020;&amp;#31354;&amp;#32463;&amp;#27982;&amp;#25237;&amp;#36164;&amp;#25928;&amp;#30410;&amp;#20998;&amp;#26512;&lt;/div&gt;  &lt;div&gt;&amp;#31532;&amp;#20108;&amp;#33410; &amp;#24314;&amp;#35758;&lt;/div&gt;  &lt;div&gt;&amp;nbsp;&lt;/div&gt;  &lt;div&gt;&amp;#22270;&amp;#34920;&amp;#30446;&amp;#24405;&amp;#65306;&lt;/div&gt;  &lt;div&gt;&amp;#22270;&amp;#34920;&amp;#65306;&amp;#20020;&amp;#31354;&amp;#32463;&amp;#27982;&amp;#32467;&amp;#26500;&amp;#20998;&amp;#26512;&lt;/div&gt;  &lt;div&gt;&amp;#22270;&amp;#34920;&amp;#65306;2023-2029&amp;#24180;&amp;#20013;&amp;#22269;&amp;#27665;&amp;#33322;&amp;#26053;&amp;#23458;&amp;#21534;&amp;#21520;&amp;#37327;&amp;#39044;&amp;#27979;&lt;/div&gt;  &lt;div&gt;&amp;#22270;&amp;#34920;&amp;#65306;2023-2029&amp;#24180;&amp;#20013;&amp;#22269;&amp;#27665;&amp;#33322;&amp;#36135;&amp;#37038;&amp;#21534;&amp;#21520;&amp;#37327;&amp;#39044;&amp;#27979;&lt;/div&gt;  &lt;div&gt;&amp;#22270;&amp;#34920;&amp;#65306;&amp;#26085;&amp;#26412;&amp;#20851;&amp;#35199;&amp;#22269;&amp;#38469;&amp;#26426;&amp;#22330;&amp;#27668;&amp;#35937;&amp;#38647;&amp;#36798;&amp;#32479;&amp;#35745;&lt;/div&gt;  &lt;div&gt;&amp;#22270;&amp;#34920;&amp;#65306;&amp;#26085;&amp;#26412;&amp;#20851;&amp;#35199;&amp;#22269;&amp;#38469;&amp;#26426;&amp;#22330;&amp;#28783;&amp;#20809;&amp;#35774;&amp;#26045;&lt;/div&gt;  &lt;div&gt;&amp;#22270;&amp;#34920;&amp;#65306;&amp;#26085;&amp;#26412;&amp;#20851;&amp;#35199;&amp;#22269;&amp;#38469;&amp;#26426;&amp;#22330;&amp;#24314;&amp;#31569;&amp;#32479;&amp;#35745;&amp;#20998;&amp;#26512;&lt;/div&gt;  &lt;div&gt;&amp;#22270;&amp;#34920;&amp;#65306;&amp;#26085;&amp;#26412;&amp;#20851;&amp;#35199;&amp;#22269;&amp;#38469;&amp;#26426;&amp;#22330;&amp;#33322;&amp;#31354;&amp;#23433;&amp;#20840;&amp;#35774;&amp;#26045;&amp;#20998;&amp;#26512;&lt;/div&gt;  &lt;div&gt;&amp;#22270;&amp;#34920;&amp;#65306;&amp;#19978;&amp;#28023;&amp;#34425;&amp;#26725;&amp;#20020;&amp;#31354;&amp;#32463;&amp;#27982;&amp;#22253;&amp;#21306;&amp;#32452;&amp;#3245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98.html"&gt;http://www.cction.com/report/202408/46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